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7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и утверждении Положения о трехсторонней комиссии по регулированию социально - трудовых отношений в Забайкаль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Законом Забайкальского края от 17.02.2009 года № 128 «О территориальных трехсторонних комиссиях по регулированию социально - трудовых отношений в Забайкальском крае, с законом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решением Совета муниципального района "Забайкальский район"  от 06.11.2024 года № 30 «О переименовании и реорганизации администраций муниципальных образований муниципального района "Забайкальский район" Забайкальского края, в Забайкальский муниципальный округ Забайкальского края»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</w:t>
      </w:r>
      <w:r>
        <w:rPr>
          <w:color w:val="000000"/>
          <w:sz w:val="28"/>
          <w:szCs w:val="28"/>
        </w:rPr>
        <w:t xml:space="preserve"> комиссию по регулированию социально - трудовых отношений в Забайкальском муниципальном округе (далее Комиссия).</w:t>
      </w:r>
    </w:p>
    <w:p>
      <w:pPr>
        <w:pStyle w:val="Style24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остав комиссии по регулированию социально - трудовых отношений в Забайкальском муниципальном округе (Приложение № 1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оложение о Комиссии по регулированию социально - трудовых отношений в Забайкальском муниципальном округе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тмен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муниципального района «Забайкальский район» от 24 мая 2023 года № 436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 - трудовых отношений в муниципальном районе «Забайкаль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тановление Администрации муниципального района «Забайкальский район» от 13 декабря 2023 года № 837 «О внесении изменений в постановление Администрации муниципального района «Забайкальский район» от 28 января 2020 года № 67 «О создании комиссии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оложения о трехсторонней комиссии по регулированию социально - трудовых отношений в муниципальном районе «Забайкаль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муниципального района «Забайкальский район» от 21 февраля 2024 года № 215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 - 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Администрации муниципального района «Забайкальский район» от 02 октября 2024 года № 720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 - 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фициально опубликовать   настоящее 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ab/>
        <w:t xml:space="preserve">                                        А.В.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муниципального округа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«04» февраля 2025 года №177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ей комиссии по регулированию социально-трудов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ношений в Забайкальском муниципальном округ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– Нимаева Ольг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Забайкальского муниципального округа 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–Котельникова Оксана Иннокент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со стороны администраци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– Туркова Юлия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изубова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  Администрации Забайкальского 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юна Бато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к Уль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спорта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со стороны работодател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- Лисеенко Алексе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аможенный логистический терминал – Забайкальск» 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ы Викто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 «Краевой центр занятости населения» Забайкальского края 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ушалиева 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управления персоналом ООО "Забайкальский Зерновой терминал"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Иван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аргуцекской дистанции пути (ПЧ-21)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роничева Ма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кзала станции Забайкальск Забайкальской региональной дирекции железнодорожных вокзалов (по согласованию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со стороны работников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- Уваровская Ан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 организаций профсоюзов муниципального района «Забайкальский район»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бицкая Евген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байкальской территориаль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адежд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онной организации профсоюза  работников культуры в Забайкальском рай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аталья Демья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профсоюзной организации Забайкальск-Даурской дистанции пути (ПЧ-21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рова Любовь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офсоюза работников здравоохранения в Забайкальском районе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4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7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муниципального округа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«     »       2025 года №___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хсторонней комиссии по регулированию социально-трудовых отношений в Забайкальском муниципальном округ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Трехсторонняя комиссия по регулированию социально-трудовых отношений в Забайкальском муниципальном округе (далее - Комиссия) - постоянно действующий орган социального партнерства, осуществляющий свою деятельность в пределах муниципального района «Забайкальский район» и призванный обеспечить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Комиссия формируется из представителей профессиональных союзов, представителей работодателей и представителей, назначенных Администрацией Забайкальского муниципального округа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Количество членов Комиссии устанавливается по соглашению сторон и должно быть равным от каждой из сторон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ами Забайкальского края, правовыми актами Правительства Забайкальского края и Губернатора Забайкальского края, постановления и распоряжения Главы администрации Забайкальского муниципального округа, настоящим Положением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: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. обеспечение равноправного сотрудничества органов местного самоуправления муниципального района, представителей работодателей, профсоюзных организаций при регулировании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2. подготовка проекта Соглашения о социальном партнерстве между органами местного самоуправления Забайкальского муниципального округа, представителями профсоюзных организаций и работодателями муниципального района (далее - Соглашение), проведение переговоров по его заключению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 содействие заключению коллективных договоров в организациях и отраслевых соглашений между органами местного самоуправления Забайкальского муниципального округа, профсоюзными организациями и работодателями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 осуществление контроля за ходом выполнения Соглашения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 выявление причин возникновения конфликтных ситуаций в трудовых коллективах и осуществление мер по предупреждению коллективных трудовых споров в организациях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 взаимодействие с краевой трехсторонней комиссией по регулированию социально-трудовых отношений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  изучение и распространение положительного опыта социального партнерства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омиссия вправе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согласовывать интересы представителей органов местного самоуправления Забайкальского муниципального округа, профсоюзов, работодателей при разработке и принятии проекта Соглашения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вносить предложения Главе Забайкальского муниципального округа, руководителю Забайкальского муниципального округа и в Совет Забайкальского муниципального округа о принятии нормативных правовых актов в сфере социально-трудовых отношений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проводить консультации и информировать (в том числе через средства массовой информации) о нормативных правовых актах Забайкальского муниципального округа по вопросам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 вносить предложения о привлечении в установленном порядке к ответственности лиц, не обеспечивших выполнение мероприятий по реализации Соглашения, коллективных договоров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 координировать совместную деятельность органов местного самоуправления, профсоюзных организаций, представляющих интересы работников, объединений работодателей по регулированию социально-трудовых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6.  получать от органов местного самоуправления информацию о социально-трудовых и иных непосредственно связанных с ними отношениях, необходимую для ведения коллективных переговоров и подготовки проекта Соглашения, а также организации контроля за выполнением Соглашения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7.   осуществлять контроль за выполнением решений Комиссии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8.   утверждать регламент и план работы Комиссии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9.  приглашать по вопросам повестки заседаний в рамках своих полномочий руководителей и специалистов предприятий, организаций, учреждений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0. посещать предприятия (организации), на которые распространяется действие Соглашения, для ознакомления с положением дел в социально-трудовой сфере в пределах своих полномочий, а также для подготовки вопросов на заседания Комиссии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миссия осуществляет свою деятельность в соответствии с положением о ней, а также планом работы Комисси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Заседание Комиссии проводятся по мере необходимости, но не реже чем один раз в полугодие. Внеочередные заседания Комиссии созываются в течение двух недель в случае подачи письменного заявления одной из сторон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Комиссия не реже одного раза в год рассматривает на заседаниях отчет о выполнении трехстороннего соглашения и мероприятий по его реализации. Результаты рассмотрения доводятся до сведения населения Забайкальского муниципального округа через средства массовой информаци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Сроки, место проведения, повестка дня заседания Комиссии определяется координатором территориальной комисси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 Комиссия принимает решения открытым голосованием. Решения Комиссии считаются принятыми, если за них проголосовали все три стороны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нятия решения и подписа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 о социальном партнерстве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 Представители сторон имеют один общий голос при принятии решений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    Решение стороной принимается большинством голосов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Решение Комиссии считается принятым, если за него проголосовало три стороны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  Решения Комиссии отражаются в протоколе заседания комисси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Соглашение подписывается представителями сторон Комиссии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1. от представителей профсоюзных организаций Соглашение подписывают все представители профсоюзных организаций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2.  от работодателей Соглашение подписывают все представители стороны работодателей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3.  со стороны Забайкальского муниципального округа Соглашение подписывает руководитель администрации Забайкальского муниципального округа.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Координатор Комиссии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Для руководства работой Комиссии руководителем администрации Забайкальского муниципального округа назначается координатор комисси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Координатор Комиссии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1.  не является членом Комиссии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2. обеспечивает взаимодействие сторон и достижение согласия между ними при выработке совместных решений и их реализации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3.  организует деятельность Комиссии, председательствует на ее заседаниях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4.   подписывает решения Комиссии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5. информирует Комиссию о мерах, принимаемых органами местного самоуправления по решению социально-трудовых вопросов;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6. Координатор Комиссии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Секретарь Комиссии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Для организационного обеспечения деятельности Комиссии Главой администрации Забайкальского муниципального округа назначается секретарь Комисси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Секретарь Комиссии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1.   не является членом Комиссии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2.   организует делопроизводство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3.  проводит в период между заседаниями Комиссии консультации по вопросам организационной деятельности Комиссии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4. составляет план и регламент работы Комиссии, которые утверждаются на заседаниях Комиссии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5.  готовит информацию для Координатора о мерах, принимаемых органами местного самоуправления, по решению социально-трудовых вопросов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6. ведет протокол заседания Комиссии, после его подписания знакомит с ним членов Комиссии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Член Комиссии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Для принятия решений Комиссии член Комиссии имеет право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2.  обращаться в органы государственного управления, органы местного самоуправления, профсоюзные органы, к представителям работодателей и получать письменный ответ по существу поставленных вопросов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3. знакомиться с соответствующими нормативными, информационными и справочными материалам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Член Комиссии может быть выведен из ее состава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1.   на основании личного заявления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3. по предложению органа, направившего его. Одновременно сторона, представитель которой выведен из состава Комиссии, вводит новую кандидатуру в ее состав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7:00Z</dcterms:created>
  <dc:creator>Делопроизводство</dc:creator>
  <dc:description/>
  <cp:keywords/>
  <dc:language>en-US</dc:language>
  <cp:lastModifiedBy>RePack by Diakov</cp:lastModifiedBy>
  <cp:lastPrinted>2025-02-11T11:21:00Z</cp:lastPrinted>
  <dcterms:modified xsi:type="dcterms:W3CDTF">2025-02-18T11:48:00Z</dcterms:modified>
  <cp:revision>5</cp:revision>
  <dc:subject/>
  <dc:title/>
</cp:coreProperties>
</file>